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t>Un congrès dans l’action</w:t>
      </w:r>
    </w:p>
    <w:p>
      <w:pPr>
        <w:pStyle w:val="Statusonlineitemicon"/>
        <w:spacing w:before="0" w:after="240"/>
        <w:ind w:left="720" w:hanging="0"/>
        <w:rPr/>
      </w:pPr>
      <w:r>
        <w:rPr/>
        <w:t xml:space="preserve">Par </w:t>
      </w:r>
      <w:hyperlink r:id="rId2">
        <w:r>
          <w:rPr>
            <w:rStyle w:val="InternetLink"/>
            <w:b/>
            <w:bCs/>
          </w:rPr>
          <w:t>Pierre Laurent</w:t>
        </w:r>
      </w:hyperlink>
      <w:r>
        <w:rPr/>
        <w:br/>
        <w:t>Coordinateur du Parti communiste français</w:t>
        <w:br/>
        <w:br/>
      </w:r>
      <w:r>
        <w:rPr>
          <w:b/>
          <w:bCs/>
        </w:rPr>
        <w:t>Le 28 avril 2010</w:t>
      </w:r>
    </w:p>
    <w:p>
      <w:pPr>
        <w:pStyle w:val="Normal"/>
        <w:spacing w:before="0" w:after="240"/>
        <w:ind w:left="720" w:hanging="0"/>
        <w:rPr>
          <w:b/>
          <w:b/>
          <w:bCs/>
        </w:rPr>
      </w:pPr>
      <w:r>
        <w:rPr>
          <w:b/>
          <w:bCs/>
        </w:rPr>
        <w:t>Nous sommes lancés dans une grande campagne nationale d’action pour défendre le droit à la retraite. L’avenir de millions de nos concitoyen-ne-s est en jeu. C’est le moment de déployer toutes nos énergies. C’est le moment de faire front pour mettre un coup d’arrêt à la politique gouvernementale et contribuer à construire l’alternative politique dont notre peuple a tant besoin.</w:t>
      </w:r>
    </w:p>
    <w:p>
      <w:pPr>
        <w:pStyle w:val="Spip"/>
        <w:spacing w:before="0" w:after="0"/>
        <w:ind w:left="720" w:hanging="0"/>
        <w:rPr/>
      </w:pPr>
      <w:r>
        <w:rPr/>
        <w:t>Nous sommes à 7 semaines de notre congrès d’étape. Il nous servira à évaluer la mise en oeuvre des orientations de notre 34e congrès, à prendre les nouvelles décisions nécessaires dans la période et à préparer le congrès de 2011. Ensemble, nous devons relever un triple défi : écrire une nouvelle page de notre démarche de Front, nous donner les moyens de construire une majorité de changement dans notre pays et transformer notre parti pour en faire une force motrice au service de ces objectifs.</w:t>
      </w:r>
    </w:p>
    <w:p>
      <w:pPr>
        <w:pStyle w:val="Spip"/>
        <w:spacing w:before="0" w:after="0"/>
        <w:ind w:left="720" w:hanging="0"/>
        <w:rPr/>
      </w:pPr>
      <w:r>
        <w:rPr/>
        <w:t>La période politique qui s’ouvre est marquée par l’approfondissement de la crise avec l’apparition de risques nouveaux. Nicolas Sarkozy tente tout ce qu’il peut pour maintenir le cap de sa politique en France et veut aller au bout de la casse avec, en premier lieu, les retraites et les attaques contre les collectivités locales. En Europe, la Grèce, avant d’autres, est mise sous tutelle d’un super-plan d’austérité conduit avec le concours du FMI. La contradiction entre les politiques libérales et autoritaires menées et les intérêts des peuples éclate.</w:t>
      </w:r>
    </w:p>
    <w:p>
      <w:pPr>
        <w:pStyle w:val="Spip"/>
        <w:spacing w:before="0" w:after="0"/>
        <w:ind w:left="720" w:hanging="0"/>
        <w:rPr/>
      </w:pPr>
      <w:r>
        <w:rPr/>
        <w:t>L’urgence est là : notre peuple est à bout. Sa colère s’exprime de multiples façons : dans une abstention massive pour les milieux les plus populaires, dans la contestation grandissante de la politique de la droite pour celles et ceux qui s’expriment par leur vote et dans la persistance des mobilisations sociales. Le résultat des dernières élections régionales a fait naître l’espoir de battre Sarkozy en 2012. Mais le défi de l’alternative reste entier.</w:t>
      </w:r>
    </w:p>
    <w:p>
      <w:pPr>
        <w:pStyle w:val="Spip"/>
        <w:spacing w:before="0" w:after="0"/>
        <w:ind w:left="720" w:hanging="0"/>
        <w:rPr/>
      </w:pPr>
      <w:r>
        <w:rPr/>
        <w:t>La crise du capitalisme, la souffrance sociale, les politiques réactionnaires menées et l’état de la gauche renforcent notre engagement communiste et nous placent devant d’immenses responsabilités.</w:t>
      </w:r>
    </w:p>
    <w:p>
      <w:pPr>
        <w:pStyle w:val="Spip"/>
        <w:spacing w:before="0" w:after="0"/>
        <w:ind w:left="720" w:hanging="0"/>
        <w:rPr/>
      </w:pPr>
      <w:r>
        <w:rPr/>
        <w:t>Le Front de gauche a contribué à ouvrir un nouveau chemin d’espoir. Mais nous voulons un Front populaire d’une autre dimension, une nouvelle phase de ce rassemblement. Les communistes ont devant eux de grandes questions : quelle riposte à la politique gouvernementale et avant tout à la casse des retraites  ? Comment faire émerger les grands repères d’un projet qu’une politique, des institutions, une majorité de changement devraient porter  ? Quelles initiatives politiques prendre pour que le mouvement social et les milieux populaires deviennent acteurs de cette majorité ? Comment aborder les élections présidentielle et législatives de 2012 ? Avec quel projet, quelles candidatures ? En quoi la démarche de Front dont nous avons été à initiative et la transformation de notre parti peuvent- elles contribuer à répondre à ces enjeux ?</w:t>
      </w:r>
    </w:p>
    <w:p>
      <w:pPr>
        <w:pStyle w:val="Spip"/>
        <w:spacing w:before="0" w:after="0"/>
        <w:ind w:left="720" w:hanging="0"/>
        <w:rPr/>
      </w:pPr>
      <w:r>
        <w:rPr/>
        <w:t>Le Conseil national appelle tous les communistes à rentrer dans ce débat sans tabou et à le faire vivre au coeur des luttes sociales et politiques pour enrichir les pistes de travail et de propositions des deux plates-formes de débat présentées sur ce site.</w:t>
      </w:r>
    </w:p>
    <w:p>
      <w:pPr>
        <w:pStyle w:val="Spip"/>
        <w:spacing w:before="0" w:after="0"/>
        <w:ind w:left="720" w:hanging="0"/>
        <w:rPr/>
      </w:pPr>
      <w:r>
        <w:rPr/>
        <w:t>Chacune de vos contributions, à la lumière de votre expérience singulière, sera précieuse pour la qualité des réponses que nous serons en capacité de construire ensemble dans les semaines qui viennent. Nous avons voulu des plates-formes de débat ouvertes. Un forum de discussions est ouvert ; CommunisteS permettra également au débat de se mener. Les textes et les réflexions produites pourront dès lors très largement circuler. Sur la base de ce débat et du travail des assemblées générales de sections et des congrès départementaux, j’ai la conviction que notre congrès donnera à la société tout entière le signal recherché, en rassemblant dans une résolution les initiatives politiques et de transformations du PCF que les communistes seront d’accord pour engager dans la période qui nous sépare du congrès ordinaire de juin 2011.</w:t>
      </w:r>
    </w:p>
    <w:p>
      <w:pPr>
        <w:pStyle w:val="Spip"/>
        <w:spacing w:before="0" w:after="0"/>
        <w:ind w:left="720" w:hanging="0"/>
        <w:rPr/>
      </w:pPr>
      <w:r>
        <w:rPr/>
        <w:t>Pierre Laurent</w:t>
      </w:r>
    </w:p>
    <w:p>
      <w:pPr>
        <w:pStyle w:val="Spip"/>
        <w:spacing w:before="0" w:after="0"/>
        <w:ind w:left="720" w:hanging="0"/>
        <w:rPr/>
      </w:pPr>
      <w:r>
        <w:rPr/>
        <w:t>Coordinateur national du PCF</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usonlineitemicon">
    <w:name w:val="status_online item icon"/>
    <w:basedOn w:val="Normal"/>
    <w:qFormat/>
    <w:pPr>
      <w:spacing w:before="280" w:after="280"/>
    </w:pPr>
    <w:rPr>
      <w:rFonts w:ascii="Arial Unicode MS" w:hAnsi="Arial Unicode MS" w:eastAsia="Arial Unicode MS" w:cs="Arial Unicode MS"/>
    </w:rPr>
  </w:style>
  <w:style w:type="paragraph" w:styleId="Spip">
    <w:name w:val="spip"/>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ternativeforge.net/spip.php?auteur23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56:00Z</dcterms:created>
  <dc:creator>segura</dc:creator>
  <dc:description/>
  <dc:language>en-US</dc:language>
  <cp:lastModifiedBy>segura</cp:lastModifiedBy>
  <dcterms:modified xsi:type="dcterms:W3CDTF">2010-05-25T07:57:00Z</dcterms:modified>
  <cp:revision>1</cp:revision>
  <dc:subject/>
  <dc:title>Un congrès dans l’action</dc:title>
</cp:coreProperties>
</file>