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Josette Gawsewitch" w:date="2010-05-20T17:14:00Z"/>
        </w:rPr>
      </w:pPr>
      <w:r>
        <w:rPr>
          <w:rFonts w:cs="Arial Narrow" w:ascii="Arial Narrow" w:hAnsi="Arial Narrow"/>
          <w:sz w:val="22"/>
          <w:szCs w:val="22"/>
        </w:rPr>
        <w:drawing>
          <wp:inline distT="0" distB="0" distL="0" distR="0">
            <wp:extent cx="10953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104900"/>
                    </a:xfrm>
                    <a:prstGeom prst="rect">
                      <a:avLst/>
                    </a:prstGeom>
                  </pic:spPr>
                </pic:pic>
              </a:graphicData>
            </a:graphic>
          </wp:inline>
        </w:drawing>
      </w:r>
      <w:ins w:id="0" w:author="Josette Gawsewitch" w:date="2010-05-20T17:14:00Z">
        <w:r>
          <w:rPr>
            <w:sz w:val="22"/>
            <w:szCs w:val="22"/>
          </w:rPr>
          <w:t>Le 2</w:t>
        </w:r>
      </w:ins>
      <w:r>
        <w:rPr>
          <w:sz w:val="22"/>
          <w:szCs w:val="22"/>
        </w:rPr>
        <w:t>1</w:t>
      </w:r>
      <w:ins w:id="1" w:author="Josette Gawsewitch" w:date="2010-05-20T17:14:00Z">
        <w:r>
          <w:rPr>
            <w:sz w:val="22"/>
            <w:szCs w:val="22"/>
          </w:rPr>
          <w:t xml:space="preserve"> mai 2010  </w:t>
        </w:r>
      </w:ins>
    </w:p>
    <w:p>
      <w:pPr>
        <w:pStyle w:val="Normal"/>
        <w:rPr>
          <w:sz w:val="22"/>
          <w:szCs w:val="22"/>
          <w:ins w:id="4" w:author="Josette Gawsewitch" w:date="2010-05-20T17:14:00Z"/>
        </w:rPr>
      </w:pPr>
      <w:ins w:id="3" w:author="Josette Gawsewitch" w:date="2010-05-20T17:14:00Z">
        <w:r>
          <w:rPr>
            <w:sz w:val="22"/>
            <w:szCs w:val="22"/>
          </w:rPr>
        </w:r>
      </w:ins>
    </w:p>
    <w:p>
      <w:pPr>
        <w:pStyle w:val="Normal"/>
        <w:jc w:val="center"/>
        <w:rPr>
          <w:ins w:id="6" w:author="Josette Gawsewitch" w:date="2010-05-20T17:14:00Z"/>
        </w:rPr>
      </w:pPr>
      <w:ins w:id="5" w:author="Josette Gawsewitch" w:date="2010-05-20T17:14:00Z">
        <w:r>
          <w:rPr/>
          <w:t>Cher(e) camarade,</w:t>
        </w:r>
      </w:ins>
    </w:p>
    <w:p>
      <w:pPr>
        <w:pStyle w:val="Normal"/>
        <w:jc w:val="both"/>
        <w:rPr>
          <w:ins w:id="8" w:author="Josette Gawsewitch" w:date="2010-05-20T17:14:00Z"/>
        </w:rPr>
      </w:pPr>
      <w:ins w:id="7" w:author="Josette Gawsewitch" w:date="2010-05-20T17:14:00Z">
        <w:r>
          <w:rPr/>
        </w:r>
      </w:ins>
    </w:p>
    <w:p>
      <w:pPr>
        <w:pStyle w:val="Normal"/>
        <w:spacing w:before="0" w:after="120"/>
        <w:jc w:val="both"/>
        <w:rPr>
          <w:ins w:id="11" w:author="Josette Gawsewitch" w:date="2010-05-20T17:14:00Z"/>
        </w:rPr>
      </w:pPr>
      <w:ins w:id="9" w:author="Josette Gawsewitch" w:date="2010-05-20T17:14:00Z">
        <w:r>
          <w:rPr/>
          <w:t xml:space="preserve">Le congrès extraordinaire de notre parti se tiendra les 18, 19 et 20 juin 2010 dans des conditions de précipitation </w:t>
        </w:r>
      </w:ins>
      <w:r>
        <w:rPr/>
        <w:t xml:space="preserve">et d’organisation </w:t>
      </w:r>
      <w:ins w:id="10" w:author="Josette Gawsewitch" w:date="2010-05-20T17:14:00Z">
        <w:r>
          <w:rPr/>
          <w:t>contradictoires avec la vie démocratique et les statuts du PCF.</w:t>
        </w:r>
      </w:ins>
    </w:p>
    <w:p>
      <w:pPr>
        <w:pStyle w:val="Normal"/>
        <w:spacing w:before="0" w:after="120"/>
        <w:jc w:val="both"/>
        <w:rPr>
          <w:ins w:id="13" w:author="Josette Gawsewitch" w:date="2010-05-20T17:14:00Z"/>
        </w:rPr>
      </w:pPr>
      <w:ins w:id="12" w:author="Josette Gawsewitch" w:date="2010-05-20T17:14:00Z">
        <w:r>
          <w:rPr/>
          <w:t>Début avril, 5 secrétaires de fédération ont demandé dans une déclaration le report du congrès à décembre. Bien qu’embarrassée, la direction a maintenu sa feuille de route.</w:t>
        </w:r>
      </w:ins>
    </w:p>
    <w:p>
      <w:pPr>
        <w:pStyle w:val="Normal"/>
        <w:spacing w:before="0" w:after="120"/>
        <w:jc w:val="both"/>
        <w:rPr>
          <w:ins w:id="18" w:author="Josette Gawsewitch" w:date="2010-05-20T17:14:00Z"/>
        </w:rPr>
      </w:pPr>
      <w:r>
        <w:rPr/>
        <w:t>Nous ne pouvons pas accepter que soit entérinée ainsi unilatéralement</w:t>
      </w:r>
      <w:ins w:id="14" w:author="Josette Gawsewitch" w:date="2010-05-20T17:14:00Z">
        <w:r>
          <w:rPr/>
          <w:t xml:space="preserve"> une stratégie, qui, sous la forme nationale du « Front de gauche »</w:t>
        </w:r>
      </w:ins>
      <w:r>
        <w:rPr/>
        <w:t xml:space="preserve"> et par </w:t>
      </w:r>
      <w:ins w:id="15" w:author="Josette Gawsewitch" w:date="2010-05-20T17:14:00Z">
        <w:r>
          <w:rPr/>
          <w:t>des « transformations » du parti, poursuit le processus d’effacement du PCF. Elle n’a pas été décidée au 34</w:t>
        </w:r>
      </w:ins>
      <w:ins w:id="16" w:author="Josette Gawsewitch" w:date="2010-05-20T17:14:00Z">
        <w:r>
          <w:rPr>
            <w:vertAlign w:val="superscript"/>
          </w:rPr>
          <w:t>ème</w:t>
        </w:r>
      </w:ins>
      <w:ins w:id="17" w:author="Josette Gawsewitch" w:date="2010-05-20T17:14:00Z">
        <w:r>
          <w:rPr/>
          <w:t xml:space="preserve"> congrès. </w:t>
        </w:r>
      </w:ins>
    </w:p>
    <w:p>
      <w:pPr>
        <w:pStyle w:val="Normal"/>
        <w:spacing w:before="0" w:after="120"/>
        <w:jc w:val="both"/>
        <w:rPr>
          <w:ins w:id="23" w:author="Josette Gawsewitch" w:date="2010-05-20T17:14:00Z"/>
        </w:rPr>
      </w:pPr>
      <w:ins w:id="19" w:author="Josette Gawsewitch" w:date="2010-05-20T17:14:00Z">
        <w:r>
          <w:rPr/>
          <w:t xml:space="preserve">Responsables d’organisations du PCF, nous </w:t>
        </w:r>
      </w:ins>
      <w:r>
        <w:rPr/>
        <w:t>avons</w:t>
      </w:r>
      <w:ins w:id="20" w:author="Josette Gawsewitch" w:date="2010-05-20T17:14:00Z">
        <w:r>
          <w:rPr/>
          <w:t xml:space="preserve"> envisag</w:t>
        </w:r>
      </w:ins>
      <w:r>
        <w:rPr/>
        <w:t>é ensemble</w:t>
      </w:r>
      <w:ins w:id="21" w:author="Josette Gawsewitch" w:date="2010-05-20T17:14:00Z">
        <w:r>
          <w:rPr/>
          <w:t xml:space="preserve"> quel serait le moyen le plus efficace d</w:t>
        </w:r>
      </w:ins>
      <w:r>
        <w:rPr/>
        <w:t>’intervenir des communistes</w:t>
      </w:r>
      <w:ins w:id="22" w:author="Josette Gawsewitch" w:date="2010-05-20T17:14:00Z">
        <w:r>
          <w:rPr/>
          <w:t xml:space="preserve">. </w:t>
        </w:r>
      </w:ins>
    </w:p>
    <w:p>
      <w:pPr>
        <w:pStyle w:val="Normal"/>
        <w:spacing w:before="0" w:after="120"/>
        <w:jc w:val="both"/>
        <w:rPr/>
      </w:pPr>
      <w:ins w:id="24" w:author="Josette Gawsewitch" w:date="2010-05-20T17:14:00Z">
        <w:r>
          <w:rPr/>
          <w:t xml:space="preserve">Notre état d’esprit est </w:t>
        </w:r>
      </w:ins>
      <w:r>
        <w:rPr/>
        <w:t xml:space="preserve">d’abord </w:t>
      </w:r>
      <w:ins w:id="25" w:author="Josette Gawsewitch" w:date="2010-05-20T17:14:00Z">
        <w:r>
          <w:rPr/>
          <w:t>de faire respecter la décision majoritaire des communistes au 34</w:t>
        </w:r>
      </w:ins>
      <w:ins w:id="26" w:author="Josette Gawsewitch" w:date="2010-05-20T17:14:00Z">
        <w:r>
          <w:rPr>
            <w:vertAlign w:val="superscript"/>
          </w:rPr>
          <w:t>ème</w:t>
        </w:r>
      </w:ins>
      <w:ins w:id="27" w:author="Josette Gawsewitch" w:date="2010-05-20T17:14:00Z">
        <w:r>
          <w:rPr/>
          <w:t xml:space="preserve"> congrès</w:t>
        </w:r>
      </w:ins>
      <w:r>
        <w:rPr/>
        <w:t>, celle</w:t>
      </w:r>
      <w:ins w:id="28" w:author="Josette Gawsewitch" w:date="2010-05-20T17:14:00Z">
        <w:r>
          <w:rPr/>
          <w:t xml:space="preserve"> de maintenir le PCF. </w:t>
        </w:r>
      </w:ins>
    </w:p>
    <w:p>
      <w:pPr>
        <w:pStyle w:val="Normal"/>
        <w:spacing w:before="0" w:after="120"/>
        <w:jc w:val="both"/>
        <w:rPr/>
      </w:pPr>
      <w:r>
        <w:rPr/>
        <w:t>Cela signifie pour nous aussi</w:t>
      </w:r>
      <w:ins w:id="29" w:author="Josette Gawsewitch" w:date="2010-05-20T17:14:00Z">
        <w:r>
          <w:rPr/>
          <w:t xml:space="preserve"> de le faire vivre et de le renforcer, de lui rendre son identité révolutionnaire de parti de classe. </w:t>
        </w:r>
      </w:ins>
    </w:p>
    <w:p>
      <w:pPr>
        <w:pStyle w:val="Normal"/>
        <w:spacing w:before="0" w:after="120"/>
        <w:jc w:val="both"/>
        <w:rPr>
          <w:ins w:id="31" w:author="Josette Gawsewitch" w:date="2010-05-20T17:14:00Z"/>
        </w:rPr>
      </w:pPr>
      <w:r>
        <w:rPr/>
        <w:t>En tout état de cause, n</w:t>
      </w:r>
      <w:ins w:id="30" w:author="Josette Gawsewitch" w:date="2010-05-20T17:14:00Z">
        <w:r>
          <w:rPr/>
          <w:t>ous refusons de rentrer dans une logique de tendance ou dans la personnification réductrice des débats existants dans le Parti.</w:t>
        </w:r>
      </w:ins>
    </w:p>
    <w:p>
      <w:pPr>
        <w:pStyle w:val="Normal"/>
        <w:spacing w:before="0" w:after="120"/>
        <w:jc w:val="both"/>
        <w:rPr>
          <w:ins w:id="35" w:author="Josette Gawsewitch" w:date="2010-05-20T17:14:00Z"/>
        </w:rPr>
      </w:pPr>
      <w:ins w:id="32" w:author="Josette Gawsewitch" w:date="2010-05-20T17:14:00Z">
        <w:r>
          <w:rPr/>
          <w:t>Nous avons finalement décidé d’écrire un texte, tel que le prévoi</w:t>
        </w:r>
      </w:ins>
      <w:ins w:id="33" w:author="Josette Gawsewitch" w:date="2010-05-20T17:16:00Z">
        <w:r>
          <w:rPr/>
          <w:t>en</w:t>
        </w:r>
      </w:ins>
      <w:ins w:id="34" w:author="Josette Gawsewitch" w:date="2010-05-20T17:14:00Z">
        <w:r>
          <w:rPr/>
          <w:t xml:space="preserve">t les statuts du Parti, alternatif aux deux textes adoptés par le CN du 16 avril 2010 et envoyés aux communistes à partir du 28 avril. </w:t>
        </w:r>
      </w:ins>
    </w:p>
    <w:p>
      <w:pPr>
        <w:pStyle w:val="Normal"/>
        <w:spacing w:before="0" w:after="120"/>
        <w:jc w:val="both"/>
        <w:rPr>
          <w:ins w:id="39" w:author="Josette Gawsewitch" w:date="2010-05-20T17:14:00Z"/>
        </w:rPr>
      </w:pPr>
      <w:ins w:id="36" w:author="Josette Gawsewitch" w:date="2010-05-20T17:14:00Z">
        <w:r>
          <w:rPr/>
          <w:t xml:space="preserve">Il nous semble dangereux de laisser </w:t>
        </w:r>
      </w:ins>
      <w:r>
        <w:rPr/>
        <w:t>faire</w:t>
      </w:r>
      <w:ins w:id="37" w:author="Josette Gawsewitch" w:date="2010-05-20T17:14:00Z">
        <w:r>
          <w:rPr/>
          <w:t xml:space="preserve"> un congrès bâclé</w:t>
        </w:r>
      </w:ins>
      <w:r>
        <w:rPr/>
        <w:t>, écartant le plus grand nombre des communistes</w:t>
      </w:r>
      <w:ins w:id="38" w:author="Josette Gawsewitch" w:date="2010-05-20T17:14:00Z">
        <w:r>
          <w:rPr/>
          <w:t>.</w:t>
        </w:r>
      </w:ins>
    </w:p>
    <w:p>
      <w:pPr>
        <w:pStyle w:val="Normal"/>
        <w:spacing w:before="0" w:after="120"/>
        <w:jc w:val="both"/>
        <w:rPr>
          <w:ins w:id="45" w:author="Josette Gawsewitch" w:date="2010-05-20T17:14:00Z"/>
        </w:rPr>
      </w:pPr>
      <w:ins w:id="40" w:author="Josette Gawsewitch" w:date="2010-05-20T17:14:00Z">
        <w:r>
          <w:rPr/>
          <w:t xml:space="preserve">Il nous semble important d’apporter une contradiction sur le fond à l’orientation de la direction, </w:t>
        </w:r>
      </w:ins>
      <w:ins w:id="41" w:author="Josette Gawsewitch" w:date="2010-05-20T17:17:00Z">
        <w:r>
          <w:rPr/>
          <w:t xml:space="preserve">notamment </w:t>
        </w:r>
      </w:ins>
      <w:ins w:id="42" w:author="Josette Gawsewitch" w:date="2010-05-20T17:14:00Z">
        <w:r>
          <w:rPr/>
          <w:t xml:space="preserve">pour les congrès départementaux et </w:t>
        </w:r>
      </w:ins>
      <w:ins w:id="43" w:author="Josette Gawsewitch" w:date="2010-05-20T17:17:00Z">
        <w:r>
          <w:rPr/>
          <w:t>l</w:t>
        </w:r>
      </w:ins>
      <w:ins w:id="44" w:author="Josette Gawsewitch" w:date="2010-05-20T17:14:00Z">
        <w:r>
          <w:rPr/>
          <w:t>es assemblées de section.</w:t>
        </w:r>
      </w:ins>
    </w:p>
    <w:p>
      <w:pPr>
        <w:pStyle w:val="Normal"/>
        <w:spacing w:before="0" w:after="120"/>
        <w:jc w:val="both"/>
        <w:rPr>
          <w:ins w:id="47" w:author="Josette Gawsewitch" w:date="2010-05-20T17:14:00Z"/>
        </w:rPr>
      </w:pPr>
      <w:ins w:id="46" w:author="Josette Gawsewitch" w:date="2010-05-20T17:14:00Z">
        <w:r>
          <w:rPr/>
          <w:t>Il nous semble important de faire respecter les statuts du Parti.</w:t>
        </w:r>
      </w:ins>
    </w:p>
    <w:p>
      <w:pPr>
        <w:pStyle w:val="Normal"/>
        <w:spacing w:before="0" w:after="120"/>
        <w:jc w:val="both"/>
        <w:rPr>
          <w:ins w:id="50" w:author="Josette Gawsewitch" w:date="2010-05-20T17:14:00Z"/>
        </w:rPr>
      </w:pPr>
      <w:ins w:id="48" w:author="Josette Gawsewitch" w:date="2010-05-20T17:14:00Z">
        <w:r>
          <w:rPr/>
          <w:t xml:space="preserve">Tu trouveras ci-joint le texte alternatif tel que nous venons de le rédiger. Nous le soumettons à ton avis. </w:t>
        </w:r>
      </w:ins>
      <w:r>
        <w:rPr/>
        <w:t>I</w:t>
      </w:r>
      <w:ins w:id="49" w:author="Josette Gawsewitch" w:date="2010-05-20T17:14:00Z">
        <w:r>
          <w:rPr/>
          <w:t xml:space="preserve">l correspond à la ligne que nous voulons défendre et que nous te proposons de défendre. </w:t>
        </w:r>
      </w:ins>
    </w:p>
    <w:p>
      <w:pPr>
        <w:pStyle w:val="Normal"/>
        <w:spacing w:before="0" w:after="120"/>
        <w:jc w:val="both"/>
        <w:rPr>
          <w:ins w:id="52" w:author="Josette Gawsewitch" w:date="2010-05-20T17:14:00Z"/>
        </w:rPr>
      </w:pPr>
      <w:ins w:id="51" w:author="Josette Gawsewitch" w:date="2010-05-20T17:14:00Z">
        <w:r>
          <w:rPr/>
          <w:t>Nous t’envoyons aussi un formulaire de signature. Nous apporterons les 200 signatures de camarades de 10 fédérations différentes nécessaires à la validation du texte suivant les statuts.</w:t>
        </w:r>
      </w:ins>
    </w:p>
    <w:p>
      <w:pPr>
        <w:pStyle w:val="Normal"/>
        <w:jc w:val="both"/>
        <w:rPr>
          <w:ins w:id="54" w:author="Josette Gawsewitch" w:date="2010-05-20T17:14:00Z"/>
        </w:rPr>
      </w:pPr>
      <w:ins w:id="53" w:author="Josette Gawsewitch" w:date="2010-05-20T17:14:00Z">
        <w:r>
          <w:rPr/>
          <w:t xml:space="preserve">Dans l’attente de tes réflexions, reçois, cher(e) camarade, nos salutations fraternelles, </w:t>
        </w:r>
      </w:ins>
    </w:p>
    <w:p>
      <w:pPr>
        <w:pStyle w:val="Normal"/>
        <w:rPr>
          <w:ins w:id="56" w:author="Josette Gawsewitch" w:date="2010-05-20T17:14:00Z"/>
        </w:rPr>
      </w:pPr>
      <w:ins w:id="55" w:author="Josette Gawsewitch" w:date="2010-05-20T17:14:00Z">
        <w:r>
          <w:rPr/>
        </w:r>
      </w:ins>
    </w:p>
    <w:p>
      <w:pPr>
        <w:pStyle w:val="Normal"/>
        <w:jc w:val="both"/>
        <w:rPr>
          <w:i/>
          <w:i/>
          <w:sz w:val="22"/>
          <w:szCs w:val="22"/>
          <w:ins w:id="58" w:author="Josette Gawsewitch" w:date="2010-05-20T17:14:00Z"/>
        </w:rPr>
      </w:pPr>
      <w:ins w:id="57" w:author="Josette Gawsewitch" w:date="2010-05-20T17:14:00Z">
        <w:r>
          <w:rPr>
            <w:i/>
            <w:sz w:val="22"/>
            <w:szCs w:val="22"/>
          </w:rPr>
        </w:r>
      </w:ins>
    </w:p>
    <w:p>
      <w:pPr>
        <w:pStyle w:val="Normal"/>
        <w:jc w:val="both"/>
        <w:rPr>
          <w:i/>
          <w:i/>
          <w:sz w:val="22"/>
          <w:szCs w:val="22"/>
        </w:rPr>
      </w:pPr>
      <w:ins w:id="59" w:author="Josette Gawsewitch" w:date="2010-05-20T17:14:00Z">
        <w:r>
          <w:rPr>
            <w:i/>
            <w:sz w:val="22"/>
            <w:szCs w:val="22"/>
          </w:rPr>
          <w:t>Corinne Bécourt, section de Saint-Quentin, membre du CN (</w:t>
        </w:r>
      </w:ins>
      <w:hyperlink r:id="rId3">
        <w:ins w:id="60" w:author="Josette Gawsewitch" w:date="2010-05-20T17:14:00Z">
          <w:r>
            <w:rPr>
              <w:rStyle w:val="InternetLink"/>
              <w:i/>
              <w:sz w:val="22"/>
              <w:szCs w:val="22"/>
            </w:rPr>
            <w:t>corinnebecourt@hotmail.fr</w:t>
          </w:r>
        </w:ins>
      </w:hyperlink>
      <w:ins w:id="61" w:author="Josette Gawsewitch" w:date="2010-05-20T17:14:00Z">
        <w:r>
          <w:rPr>
            <w:i/>
            <w:sz w:val="22"/>
            <w:szCs w:val="22"/>
          </w:rPr>
          <w:t>) ; Frédéric Bernabé, secrétaire de la Fédération de la Haute-Saône, CN (</w:t>
        </w:r>
      </w:ins>
      <w:hyperlink r:id="rId4">
        <w:ins w:id="62" w:author="Josette Gawsewitch" w:date="2010-05-20T17:14:00Z">
          <w:r>
            <w:rPr>
              <w:rStyle w:val="InternetLink"/>
              <w:i/>
              <w:sz w:val="22"/>
              <w:szCs w:val="22"/>
            </w:rPr>
            <w:t>pcf70@wanadoo.fr</w:t>
          </w:r>
        </w:ins>
      </w:hyperlink>
      <w:ins w:id="63" w:author="Josette Gawsewitch" w:date="2010-05-20T17:14:00Z">
        <w:r>
          <w:rPr>
            <w:i/>
            <w:sz w:val="22"/>
            <w:szCs w:val="22"/>
          </w:rPr>
          <w:t>) ; Emmanuel Dang Tran, secrétaire de la section de Paris 15</w:t>
        </w:r>
      </w:ins>
      <w:ins w:id="64" w:author="Josette Gawsewitch" w:date="2010-05-20T17:14:00Z">
        <w:r>
          <w:rPr>
            <w:i/>
            <w:sz w:val="22"/>
            <w:szCs w:val="22"/>
            <w:vertAlign w:val="superscript"/>
          </w:rPr>
          <w:t>ème</w:t>
        </w:r>
      </w:ins>
      <w:ins w:id="65" w:author="Josette Gawsewitch" w:date="2010-05-20T17:14:00Z">
        <w:r>
          <w:rPr>
            <w:i/>
            <w:sz w:val="22"/>
            <w:szCs w:val="22"/>
          </w:rPr>
          <w:t>, CN (</w:t>
        </w:r>
      </w:ins>
      <w:hyperlink r:id="rId5">
        <w:ins w:id="66" w:author="Josette Gawsewitch" w:date="2010-05-20T17:14:00Z">
          <w:r>
            <w:rPr>
              <w:rStyle w:val="InternetLink"/>
              <w:i/>
              <w:sz w:val="22"/>
              <w:szCs w:val="22"/>
            </w:rPr>
            <w:t>pcf15@wanadoo.fr</w:t>
          </w:r>
        </w:ins>
      </w:hyperlink>
      <w:ins w:id="67" w:author="Josette Gawsewitch" w:date="2010-05-20T17:14:00Z">
        <w:r>
          <w:rPr>
            <w:i/>
            <w:sz w:val="22"/>
            <w:szCs w:val="22"/>
          </w:rPr>
          <w:t xml:space="preserve">); </w:t>
        </w:r>
      </w:ins>
      <w:ins w:id="68" w:author="Josette Gawsewitch" w:date="2010-05-20T17:18:00Z">
        <w:r>
          <w:rPr>
            <w:i/>
            <w:sz w:val="22"/>
            <w:szCs w:val="22"/>
          </w:rPr>
          <w:t xml:space="preserve">Fabienne Debeauvais, section d’Amiens, CN ; </w:t>
        </w:r>
      </w:ins>
      <w:ins w:id="69" w:author="Josette Gawsewitch" w:date="2010-05-20T17:14:00Z">
        <w:r>
          <w:rPr>
            <w:i/>
            <w:sz w:val="22"/>
            <w:szCs w:val="22"/>
          </w:rPr>
          <w:t>Claude Fainzang, section Paris 19</w:t>
        </w:r>
      </w:ins>
      <w:ins w:id="70" w:author="Josette Gawsewitch" w:date="2010-05-20T17:14:00Z">
        <w:r>
          <w:rPr>
            <w:i/>
            <w:sz w:val="22"/>
            <w:szCs w:val="22"/>
            <w:vertAlign w:val="superscript"/>
          </w:rPr>
          <w:t>ème</w:t>
        </w:r>
      </w:ins>
      <w:ins w:id="71" w:author="Josette Gawsewitch" w:date="2010-05-20T17:14:00Z">
        <w:r>
          <w:rPr>
            <w:i/>
            <w:sz w:val="22"/>
            <w:szCs w:val="22"/>
          </w:rPr>
          <w:t xml:space="preserve"> , CN (</w:t>
        </w:r>
      </w:ins>
      <w:hyperlink r:id="rId6">
        <w:ins w:id="72" w:author="Josette Gawsewitch" w:date="2010-05-20T17:14:00Z">
          <w:r>
            <w:rPr>
              <w:rStyle w:val="InternetLink"/>
              <w:i/>
              <w:sz w:val="22"/>
              <w:szCs w:val="22"/>
            </w:rPr>
            <w:t>claude.fainzang@wanadoo.fr</w:t>
          </w:r>
        </w:ins>
      </w:hyperlink>
      <w:ins w:id="73" w:author="Josette Gawsewitch" w:date="2010-05-20T17:14:00Z">
        <w:r>
          <w:rPr>
            <w:i/>
            <w:sz w:val="22"/>
            <w:szCs w:val="22"/>
          </w:rPr>
          <w:t>) ; Eric Jalade, secrétaire de la fédération du Tarn, CN (</w:t>
        </w:r>
      </w:ins>
      <w:hyperlink r:id="rId7">
        <w:ins w:id="74" w:author="Josette Gawsewitch" w:date="2010-05-20T17:14:00Z">
          <w:r>
            <w:rPr>
              <w:rStyle w:val="InternetLink"/>
              <w:i/>
              <w:sz w:val="22"/>
              <w:szCs w:val="22"/>
            </w:rPr>
            <w:t>eric.jalade@orange.fr</w:t>
          </w:r>
        </w:ins>
      </w:hyperlink>
      <w:ins w:id="75" w:author="Josette Gawsewitch" w:date="2010-05-20T17:14:00Z">
        <w:r>
          <w:rPr>
            <w:i/>
            <w:sz w:val="22"/>
            <w:szCs w:val="22"/>
          </w:rPr>
          <w:t>); Dominique Negri, secrétaire de la section de Saint-Martin-d’Hères, CN (</w:t>
        </w:r>
      </w:ins>
      <w:hyperlink r:id="rId8">
        <w:ins w:id="76" w:author="Josette Gawsewitch" w:date="2010-05-20T17:14:00Z">
          <w:r>
            <w:rPr>
              <w:rStyle w:val="InternetLink"/>
              <w:i/>
              <w:sz w:val="22"/>
              <w:szCs w:val="22"/>
            </w:rPr>
            <w:t>d.negri@wanadoo.fr</w:t>
          </w:r>
        </w:ins>
      </w:hyperlink>
      <w:ins w:id="77" w:author="Josette Gawsewitch" w:date="2010-05-20T17:14:00Z">
        <w:r>
          <w:rPr>
            <w:i/>
            <w:sz w:val="22"/>
            <w:szCs w:val="22"/>
          </w:rPr>
          <w:t>); Christian Tabaglio, section de Jarny, CN (</w:t>
        </w:r>
      </w:ins>
      <w:hyperlink r:id="rId9">
        <w:ins w:id="78" w:author="Josette Gawsewitch" w:date="2010-05-20T17:14:00Z">
          <w:r>
            <w:rPr>
              <w:rStyle w:val="InternetLink"/>
              <w:i/>
              <w:sz w:val="22"/>
              <w:szCs w:val="22"/>
            </w:rPr>
            <w:t>christian.tabaglio@wanadoo.fr</w:t>
          </w:r>
        </w:ins>
      </w:hyperlink>
      <w:ins w:id="79" w:author="Josette Gawsewitch" w:date="2010-05-20T17:14:00Z">
        <w:r>
          <w:rPr>
            <w:i/>
            <w:sz w:val="22"/>
            <w:szCs w:val="22"/>
          </w:rPr>
          <w:t xml:space="preserve">) </w:t>
        </w:r>
      </w:ins>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ind w:left="357" w:hanging="357"/>
        <w:jc w:val="both"/>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ind w:left="357" w:hanging="357"/>
        <w:jc w:val="both"/>
        <w:rPr>
          <w:rFonts w:ascii="Arial Narrow" w:hAnsi="Arial Narrow" w:cs="Arial Narrow"/>
          <w:b/>
          <w:b/>
          <w:i/>
          <w:i/>
          <w:u w:val="single"/>
        </w:rPr>
      </w:pPr>
      <w:r>
        <w:rPr>
          <w:rFonts w:cs="Arial Narrow" w:ascii="Arial Narrow" w:hAnsi="Arial Narrow"/>
          <w:b/>
          <w:i/>
          <w:u w:val="single"/>
        </w:rPr>
      </w:r>
    </w:p>
    <w:p>
      <w:pPr>
        <w:pStyle w:val="Normal"/>
        <w:ind w:left="357" w:hanging="357"/>
        <w:jc w:val="right"/>
        <w:rPr>
          <w:rFonts w:ascii="Arial Narrow" w:hAnsi="Arial Narrow" w:cs="Arial Narrow"/>
          <w:i/>
          <w:i/>
        </w:rPr>
      </w:pPr>
      <w:r>
        <w:rPr>
          <w:rFonts w:cs="Arial Narrow" w:ascii="Arial Narrow" w:hAnsi="Arial Narrow"/>
          <w:i/>
        </w:rPr>
        <w:t>TSVP</w:t>
      </w:r>
    </w:p>
    <w:p>
      <w:pPr>
        <w:pStyle w:val="Normal"/>
        <w:ind w:left="357" w:hanging="357"/>
        <w:jc w:val="both"/>
        <w:rPr>
          <w:rFonts w:ascii="Arial Narrow" w:hAnsi="Arial Narrow" w:cs="Arial Narrow"/>
          <w:b/>
          <w:b/>
          <w:i/>
          <w:i/>
          <w:u w:val="single"/>
        </w:rPr>
      </w:pPr>
      <w:r>
        <w:rPr>
          <w:rFonts w:cs="Arial Narrow" w:ascii="Arial Narrow" w:hAnsi="Arial Narrow"/>
          <w:b/>
          <w:i/>
          <w:u w:val="single"/>
        </w:rPr>
      </w:r>
    </w:p>
    <w:p>
      <w:pPr>
        <w:pStyle w:val="Normal"/>
        <w:ind w:left="357" w:hanging="357"/>
        <w:jc w:val="both"/>
        <w:rPr>
          <w:rFonts w:ascii="Arial Narrow" w:hAnsi="Arial Narrow" w:cs="Arial Narrow"/>
          <w:b/>
          <w:b/>
          <w:i/>
          <w:i/>
          <w:u w:val="single"/>
        </w:rPr>
      </w:pPr>
      <w:r>
        <w:rPr>
          <w:rFonts w:cs="Arial Narrow" w:ascii="Arial Narrow" w:hAnsi="Arial Narrow"/>
          <w:b/>
          <w:i/>
          <w:u w:val="single"/>
        </w:rPr>
        <w:t xml:space="preserve">PS. Article 11.1 des statuts du PCF : </w:t>
      </w:r>
    </w:p>
    <w:p>
      <w:pPr>
        <w:pStyle w:val="Normal"/>
        <w:ind w:left="357" w:hanging="0"/>
        <w:jc w:val="both"/>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spacing w:before="0" w:after="120"/>
        <w:ind w:left="357" w:hanging="0"/>
        <w:jc w:val="both"/>
        <w:rPr>
          <w:rFonts w:ascii="Arial Narrow" w:hAnsi="Arial Narrow" w:cs="Arial Narrow"/>
          <w:b/>
          <w:b/>
          <w:bCs/>
          <w:sz w:val="22"/>
          <w:szCs w:val="22"/>
        </w:rPr>
      </w:pPr>
      <w:r>
        <w:rPr>
          <w:rFonts w:cs="Arial Narrow" w:ascii="Arial Narrow" w:hAnsi="Arial Narrow"/>
          <w:b/>
          <w:bCs/>
          <w:sz w:val="22"/>
          <w:szCs w:val="22"/>
        </w:rPr>
        <w:t>11.1. Adoption de la base commune de discussion</w:t>
      </w:r>
    </w:p>
    <w:p>
      <w:pPr>
        <w:pStyle w:val="Normal"/>
        <w:spacing w:before="0" w:after="120"/>
        <w:ind w:left="357" w:hanging="0"/>
        <w:jc w:val="both"/>
        <w:rPr>
          <w:rFonts w:ascii="Arial Narrow" w:hAnsi="Arial Narrow" w:cs="Arial Narrow"/>
          <w:i/>
          <w:i/>
          <w:sz w:val="22"/>
          <w:szCs w:val="22"/>
        </w:rPr>
      </w:pPr>
      <w:r>
        <w:rPr>
          <w:rFonts w:cs="Arial Narrow" w:ascii="Arial Narrow" w:hAnsi="Arial Narrow"/>
          <w:i/>
          <w:sz w:val="22"/>
          <w:szCs w:val="22"/>
        </w:rPr>
        <w:t xml:space="preserve">« Le conseil national décide de l’ordre du jour et lance un appel à contributions. Tout-e adhérent-e, individuellement ou collectivement, toute assemblée générale de section et tout conseil départemental peut proposer une ou des contributions, portant sur tout ou partie de l’ordre du jour. Toutes sont mises à la disposition des communistes. A partir de cet ensemble d’éléments, le conseil national élabore un projet de base commune de discussion portant sur l’ordre du jour du congrès. Sur une question particulière en débat, le texte comporte, s’il y a lieu, des choix alternatifs possibles qui feront l’objet d’un vote de congrès. Tous les efforts auront été faits pour aboutir à un texte permettant de rassembler la grande majorité des adhérent-e-s sur des choix élaborés en commun. Un délai de  cinq semaines au moins est ensuite donné pour faire connaître ce projet à tous les adhérent-e-s. A l’issue de cette période, deux cents adhérent(e)s issu(e)s d’au moins dix fédérations peuvent proposer une base de discussion alternative qui doit traiter de l’ordre du jour du congrès et respecter la cohérence de celui-ci. Sa dimension ne saurait excéder celle du projet adopté par le conseil national. Tout texte est accompagné d’un résumé de ses orientations essentielles. Les résumés sont de taille identique. </w:t>
      </w:r>
    </w:p>
    <w:p>
      <w:pPr>
        <w:pStyle w:val="Normal"/>
        <w:spacing w:before="0" w:after="120"/>
        <w:ind w:left="357" w:hanging="0"/>
        <w:jc w:val="both"/>
        <w:rPr>
          <w:rFonts w:ascii="Arial Narrow" w:hAnsi="Arial Narrow" w:cs="Arial Narrow"/>
          <w:i/>
          <w:i/>
          <w:sz w:val="22"/>
          <w:szCs w:val="22"/>
        </w:rPr>
      </w:pPr>
      <w:r>
        <w:rPr>
          <w:rFonts w:cs="Arial Narrow" w:ascii="Arial Narrow" w:hAnsi="Arial Narrow"/>
          <w:i/>
          <w:sz w:val="22"/>
          <w:szCs w:val="22"/>
        </w:rPr>
        <w:t>Une commission élue par le conseil national organise la transparence des débats. Elle valide les textes proposés.</w:t>
      </w:r>
    </w:p>
    <w:p>
      <w:pPr>
        <w:pStyle w:val="Retraitcorpsdetexte2"/>
        <w:spacing w:before="0" w:after="120"/>
        <w:ind w:left="357" w:hanging="0"/>
        <w:rPr>
          <w:rFonts w:ascii="Arial Narrow" w:hAnsi="Arial Narrow" w:cs="Arial Narrow"/>
          <w:i/>
          <w:i/>
          <w:sz w:val="22"/>
          <w:szCs w:val="22"/>
        </w:rPr>
      </w:pPr>
      <w:r>
        <w:rPr>
          <w:rFonts w:cs="Arial Narrow" w:ascii="Arial Narrow" w:hAnsi="Arial Narrow"/>
          <w:i/>
          <w:sz w:val="22"/>
          <w:szCs w:val="22"/>
        </w:rPr>
        <w:t>Le ou les projets de base commune sont portés à la connaissance des adhérent-e-s et soumis à leur vote. Le texte qui a obtenu le plus de suffrages devient la base commune de discussion de tous les communistes. »</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2"/>
          <w:szCs w:val="22"/>
        </w:rPr>
      </w:pPr>
      <w:r>
        <w:rPr>
          <w:rFonts w:cs="Arial Narrow" w:ascii="Arial Narrow" w:hAnsi="Arial Narrow"/>
          <w:i/>
          <w:sz w:val="22"/>
          <w:szCs w:val="22"/>
        </w:rPr>
      </w:r>
    </w:p>
    <w:sectPr>
      <w:type w:val="nextPage"/>
      <w:pgSz w:w="11906" w:h="16838"/>
      <w:pgMar w:left="1134" w:right="1134" w:gutter="0" w:header="0" w:top="102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JosetteGawsewitch">
    <w:name w:val="Josette Gawsewitch"/>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autoSpaceDE w:val="false"/>
      <w:spacing w:before="0" w:after="240"/>
      <w:ind w:left="360" w:hanging="0"/>
      <w:jc w:val="both"/>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innebecourt@hotmail.fr" TargetMode="External"/><Relationship Id="rId4" Type="http://schemas.openxmlformats.org/officeDocument/2006/relationships/hyperlink" Target="mailto:pcf70@wanadoo.fr" TargetMode="External"/><Relationship Id="rId5" Type="http://schemas.openxmlformats.org/officeDocument/2006/relationships/hyperlink" Target="mailto:pcf15@wanadoo.fr" TargetMode="External"/><Relationship Id="rId6" Type="http://schemas.openxmlformats.org/officeDocument/2006/relationships/hyperlink" Target="mailto:claude.fainzang@wanadoo.fr" TargetMode="External"/><Relationship Id="rId7" Type="http://schemas.openxmlformats.org/officeDocument/2006/relationships/hyperlink" Target="mailto:eric.jalade@orange.fr" TargetMode="External"/><Relationship Id="rId8" Type="http://schemas.openxmlformats.org/officeDocument/2006/relationships/hyperlink" Target="mailto:d.negri@wanadoo.fr" TargetMode="External"/><Relationship Id="rId9" Type="http://schemas.openxmlformats.org/officeDocument/2006/relationships/hyperlink" Target="mailto:christian.tabaglio@wanadoo.f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52:00Z</dcterms:created>
  <dc:creator>Josette Gawsewitch</dc:creator>
  <dc:description/>
  <dc:language>en-US</dc:language>
  <cp:lastModifiedBy>segura</cp:lastModifiedBy>
  <cp:lastPrinted>2010-05-22T05:35:00Z</cp:lastPrinted>
  <dcterms:modified xsi:type="dcterms:W3CDTF">2010-05-25T07:52:00Z</dcterms:modified>
  <cp:revision>2</cp:revision>
  <dc:subject/>
  <dc:title>Le 20 mai 2010  </dc:title>
</cp:coreProperties>
</file>